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1137285</wp:posOffset>
            </wp:positionV>
            <wp:extent cx="5189220" cy="657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1255395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Quarter Turn - Right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8.8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Quarter Turn - Right 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34965</wp:posOffset>
            </wp:positionH>
            <wp:positionV relativeFrom="page">
              <wp:posOffset>3303270</wp:posOffset>
            </wp:positionV>
            <wp:extent cx="1739900" cy="215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897755</wp:posOffset>
                </wp:positionV>
                <wp:extent cx="3133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85.65pt;mso-position-vertical-relative:text;margin-left:3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08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0T23:09:00Z</dcterms:modified>
  <cp:revision>3</cp:revision>
  <dc:subject/>
  <dc:title/>
</cp:coreProperties>
</file>